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Цвети, мой школьный двор!  Цв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ая акция «Я – гражданин России» все больше и больше привлекает внимание школьников к решению социальных  проблем, возникающих  в  своих поселениях. Ученики Гаевской школы разработали проект по благоустройству  школьной территории. Социологический опрос,  проведенный среди родителей учащихся, подтвердил правильность  выбранного направления. 85 % опрошенных видят необходимость благоустройства пришкольной территории: оборудование детской площадки, установка скамеек для отдыха детей  в период летнего лагеря, оформление цветников  с элементами садового дизайна.</w:t>
      </w:r>
    </w:p>
    <w:p>
      <w:pPr>
        <w:pStyle w:val="Normal"/>
        <w:rPr/>
      </w:pPr>
      <w:r>
        <w:rPr>
          <w:sz w:val="28"/>
          <w:szCs w:val="28"/>
        </w:rPr>
        <w:t>8 декабря 2010г. состоялась встреча лидеров детской организации с Главой Николаевского поселения Спичаковой Екатериной Егоровной. Ребята рассказали о своей мечте – видеть школьный двор уютным и красивым. Екатерина Егоровна отнеслась с пониманием к детским  проблемам, пообещала оказать помощь в осуществлении проекта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92125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задуманного, конечно, нужны средства.  Ученический Совет школы просит бывших учеников школы, родителей, предпринимателей и жителей села,  неравнодушных к проблемам школы,  поддержать  инициативу материально и помочь осуществиться задуманной ме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парламент Гаев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1:00Z</dcterms:created>
  <dc:creator>USER</dc:creator>
  <dc:description/>
  <cp:keywords/>
  <dc:language>en-US</dc:language>
  <cp:lastModifiedBy>учитель</cp:lastModifiedBy>
  <dcterms:modified xsi:type="dcterms:W3CDTF">2010-12-09T06:27:00Z</dcterms:modified>
  <cp:revision>3</cp:revision>
  <dc:subject/>
  <dc:title/>
</cp:coreProperties>
</file>